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936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Hrvatsko društvo optičara i optometrista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Gjure Szaba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0000 Zagreb</w:t>
            </w:r>
          </w:p>
        </w:tc>
      </w:tr>
      <w:tr>
        <w:trPr>
          <w:trHeight w:val="553" w:hRule="atLeast"/>
        </w:trPr>
        <w:tc>
          <w:tcPr>
            <w:tcW w:w="93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firstLine="612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um: 24.10.2011.</w:t>
            </w:r>
          </w:p>
        </w:tc>
      </w:tr>
      <w:tr>
        <w:trPr>
          <w:trHeight w:val="9493" w:hRule="atLeast"/>
        </w:trPr>
        <w:tc>
          <w:tcPr>
            <w:tcW w:w="9302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DLOG PUTNOG ARANŽMANA U SURADNJI SA PUTNIČKOM AGENCIJOM PETROS d.o.o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sz w:val="28"/>
                <w:szCs w:val="28"/>
              </w:rPr>
              <w:t>opti'12  13. – 15. siječnja 2012. Novi sajam München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.dan 13.01.2012. (petak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Polazak s Autobusnog kolodvora u Zagrebu (peroni 502-506) u 06:00 sati. Vožnja kroz Sloveniju, Austriju i Bavarsku do Münchena. Razgledavanje grada: Koningsplatz, Karlstor, Frauenkirche, Marienplatz sa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starom i novom gradskom vijećnicom, crkva svetog Petra, rezidencija – jedna od najvećih palača u Njemačkoj, sjedište obitelji Wittelsbach do 1918. godine. Smještaj u hotel. Noćenje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2.dan 14.01.2012. (subota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Zajutrak. Posjet međunarodnom sajmu optike Opti'12. Povratak u hotel. Noćenje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3.dan 15.01.2012.  (nedjelja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Nakon zajutarka odjava iz hotela. Polazak za Salzburg. Obilazak povijesne jezgre Mozartova grada u pratnji lokalnog vodiča. Slobodno vrijeme. Nastavak putovanja prema Hrvatskoj. Uz kraće usputne stanke dolazak u Zagreb oko 22:00 s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jena po osobi u dvokrevetnoj sobi:  </w:t>
            </w:r>
            <w:r>
              <w:rPr>
                <w:b/>
                <w:sz w:val="22"/>
                <w:szCs w:val="22"/>
              </w:rPr>
              <w:t>1,380.00 KN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Nadoplata za jednokrevetnu sobu:  </w:t>
            </w:r>
            <w:r>
              <w:rPr>
                <w:b/>
                <w:sz w:val="22"/>
                <w:szCs w:val="22"/>
              </w:rPr>
              <w:t>280.00 KN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ijena uključuj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prijevoz turističkim autobusom prema program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smještaj u hotelu 3*** u Münchenu u dvokrevetnoj sobi na osnovi 2 noćenja sa zajutarko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stručno vodstvo lokalnog vodiča u Salzburg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Petrosovog turističkog pratitelj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osiguranje jamčev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osiguranje od odgovorno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organizaciju putovanja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ijena je kalkulirana na osnovi minimalno 30 plaćenih mjesta u autobu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U slučaju manjeg broja plaćenih aranžmana zadržavamo pravo promjene cijene putovanja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eporučujemo uplatu paketa putnog osiguranj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zdravstveno osiguranje i osiguranje od posljedica nesretnog slučaja 48,00 kuna po osob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osiguranje prtljage 31,00 kuna po osobi (polica pokriva vrijednost prtljage do 500,00 EUR po putniku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osiguranje od otkaza putovanja 50,00 kuna po oso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Ulaznica za sajam nije uključena u cijenu aranžmana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Opcija rezervacije do 27.11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Plaćanje: 20% po potvrdi rezervacije, a ostatak do 20.12.2011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</w:rPr>
              <w:t>Na ovaj program primjenjuju se naši Opći uvjet iputovanja koji se nalaze u prilogu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41910</wp:posOffset>
              </wp:positionV>
              <wp:extent cx="7772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3.3pt" to="530.95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BELIMPEX d.o.o., Antuna Štrbana 18, 10000 ZAGREB, HRVATSKA</w:t>
    </w:r>
  </w:p>
  <w:p>
    <w:pPr>
      <w:pStyle w:val="Footer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Tel: +385 (0)1 36 38 363, (0)1 36 48 276, Fax: + 385 (0)1 30 17 992, e-mail: </w:t>
    </w:r>
    <w:hyperlink r:id="rId1">
      <w:r>
        <w:rPr>
          <w:rStyle w:val="InternetLink"/>
          <w:rFonts w:cs="Arial" w:ascii="Century Gothic" w:hAnsi="Century Gothic"/>
          <w:color w:val="000000"/>
          <w:sz w:val="18"/>
          <w:szCs w:val="18"/>
          <w:u w:val="none"/>
        </w:rPr>
        <w:t>office@belimpex.hr</w:t>
      </w:r>
    </w:hyperlink>
    <w:r>
      <w:rPr>
        <w:rFonts w:cs="Arial" w:ascii="Century Gothic" w:hAnsi="Century Gothic"/>
        <w:sz w:val="18"/>
        <w:szCs w:val="18"/>
      </w:rPr>
      <w:t xml:space="preserve">, </w:t>
    </w:r>
    <w:hyperlink r:id="rId2">
      <w:r>
        <w:rPr>
          <w:rStyle w:val="InternetLink"/>
          <w:rFonts w:cs="Arial" w:ascii="Century Gothic" w:hAnsi="Century Gothic"/>
          <w:color w:val="000000"/>
          <w:sz w:val="18"/>
          <w:szCs w:val="18"/>
          <w:u w:val="none"/>
        </w:rPr>
        <w:t>www.belimpex.hr</w:t>
      </w:r>
    </w:hyperlink>
  </w:p>
  <w:p>
    <w:pPr>
      <w:pStyle w:val="Footer"/>
      <w:jc w:val="center"/>
      <w:rPr/>
    </w:pPr>
    <w:r>
      <w:rPr>
        <w:rFonts w:cs="Arial" w:ascii="Century Gothic" w:hAnsi="Century Gothic"/>
        <w:b/>
        <w:sz w:val="18"/>
        <w:szCs w:val="18"/>
      </w:rPr>
      <w:t xml:space="preserve">OIB: 75914178542 MB: 03502040, žiro – račun: </w:t>
    </w:r>
    <w:r>
      <w:rPr>
        <w:rFonts w:cs="Century Gothic" w:ascii="Century Gothic" w:hAnsi="Century Gothic"/>
        <w:b/>
        <w:bCs/>
        <w:sz w:val="18"/>
        <w:szCs w:val="18"/>
      </w:rPr>
      <w:t>2360000-110134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4974"/>
    </w:tblGrid>
    <w:tr>
      <w:trPr/>
      <w:tc>
        <w:tcPr>
          <w:tcW w:w="4312" w:type="dxa"/>
          <w:tcBorders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tel: + 385 (0)1 36 38 363, (0)1 36 48 276</w:t>
          </w:r>
        </w:p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fax: +385 (0)1 30 17 992</w:t>
          </w:r>
        </w:p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Century Gothic" w:ascii="Century Gothic" w:hAnsi="Century Gothic"/>
                <w:color w:val="000000"/>
                <w:sz w:val="20"/>
                <w:szCs w:val="20"/>
                <w:u w:val="none"/>
              </w:rPr>
              <w:t>info@belimpextravel.</w:t>
            </w:r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>com</w:t>
            </w:r>
          </w:hyperlink>
        </w:p>
        <w:p>
          <w:pPr>
            <w:pStyle w:val="Header"/>
            <w:rPr>
              <w:rFonts w:ascii="Georgia" w:hAnsi="Georgia" w:cs="Georgia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b: www.belimpextravel.com</w:t>
          </w:r>
        </w:p>
      </w:tc>
      <w:tc>
        <w:tcPr>
          <w:tcW w:w="4974" w:type="dxa"/>
          <w:tcBorders/>
        </w:tcPr>
        <w:p>
          <w:pPr>
            <w:pStyle w:val="Header"/>
            <w:jc w:val="right"/>
            <w:rPr>
              <w:rFonts w:ascii="Georgia" w:hAnsi="Georgia" w:cs="Georgia"/>
              <w:sz w:val="36"/>
              <w:szCs w:val="36"/>
            </w:rPr>
          </w:pPr>
          <w:r>
            <w:rPr>
              <w:rFonts w:cs="Georgia" w:ascii="Georgia" w:hAnsi="Georgia"/>
              <w:sz w:val="36"/>
              <w:szCs w:val="36"/>
            </w:rPr>
            <w:drawing>
              <wp:inline distT="0" distB="0" distL="0" distR="0">
                <wp:extent cx="302133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13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12" w:type="dxa"/>
          <w:tcBorders/>
          <w:vAlign w:val="bottom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HR-AB-01-080169912</w:t>
          </w:r>
        </w:p>
      </w:tc>
      <w:tc>
        <w:tcPr>
          <w:tcW w:w="4974" w:type="dxa"/>
          <w:tcBorders/>
        </w:tcPr>
        <w:p>
          <w:pPr>
            <w:pStyle w:val="Header"/>
            <w:snapToGrid w:val="false"/>
            <w:jc w:val="right"/>
            <w:rPr>
              <w:rFonts w:ascii="Georgia" w:hAnsi="Georgia" w:cs="Georgia"/>
              <w:sz w:val="36"/>
              <w:szCs w:val="36"/>
            </w:rPr>
          </w:pPr>
          <w:r>
            <w:rPr>
              <w:rFonts w:cs="Georgia" w:ascii="Georgia" w:hAnsi="Georgia"/>
              <w:sz w:val="36"/>
              <w:szCs w:val="36"/>
            </w:rPr>
          </w:r>
        </w:p>
      </w:tc>
    </w:tr>
  </w:tbl>
  <w:p>
    <w:pPr>
      <w:pStyle w:val="Header"/>
      <w:rPr>
        <w:rFonts w:ascii="Georgia" w:hAnsi="Georgia" w:cs="Arial"/>
        <w:b/>
        <w:b/>
        <w:sz w:val="18"/>
        <w:szCs w:val="18"/>
        <w:lang w:val="en-US" w:eastAsia="en-US"/>
      </w:rPr>
    </w:pPr>
    <w:r>
      <w:rPr>
        <w:rFonts w:cs="Arial" w:ascii="Georgia" w:hAnsi="Georg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70485</wp:posOffset>
              </wp:positionV>
              <wp:extent cx="7772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55pt" to="53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l-impex@zg.t-com.hr" TargetMode="External"/><Relationship Id="rId2" Type="http://schemas.openxmlformats.org/officeDocument/2006/relationships/hyperlink" Target="http://www.belimpex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kytours-zg.com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2:00Z</dcterms:created>
  <dc:creator>Tonče</dc:creator>
  <dc:description/>
  <cp:keywords/>
  <dc:language>en-US</dc:language>
  <cp:lastModifiedBy>Tonči Belan</cp:lastModifiedBy>
  <dcterms:modified xsi:type="dcterms:W3CDTF">2011-11-04T11:05:00Z</dcterms:modified>
  <cp:revision>8</cp:revision>
  <dc:subject/>
  <dc:title>Datum: </dc:title>
</cp:coreProperties>
</file>