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hr-HR"/>
        </w:rPr>
      </w:pPr>
      <w:bookmarkStart w:id="0" w:name="OLE_LINK1"/>
      <w:bookmarkEnd w:id="0"/>
      <w:r>
        <w:rPr>
          <w:rFonts w:cs="Tahoma" w:ascii="Tahoma" w:hAnsi="Tahoma"/>
          <w:b/>
          <w:bCs/>
          <w:lang w:val="hr-HR"/>
        </w:rPr>
        <w:t>120 000 vozača u Hrvatskoj ne vidi dobro!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917575" cy="745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lang w:val="hr-HR"/>
        </w:rPr>
      </w:pPr>
      <w:r>
        <w:rPr>
          <w:rFonts w:cs="Tahoma" w:ascii="Tahoma" w:hAnsi="Tahoma"/>
          <w:b/>
          <w:bCs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vake godine, drugog četvrtka u listopadu, obilježava se Svjetski dan vid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Cilj je usmjeriti svjetsku pozornost na probleme osoba s oštećenim vidom i na potrebu njihove rehabilitacije. Prema podacima Svjetske zdravstvene organizacije (WHO)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hr-HR"/>
        </w:rPr>
        <w:t>285 milijuna svjetske populacije ima neku vrstu oštećenja vida (19 milijuna djece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39 milijuna ljudi je slijep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80% oštećenja vida je moguće spriječit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90% populacije s oštećenjem vida živi u zemljama u razvoj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glavni uzroci oštećenja vida: pogreška u refrakciji, katarakta, glaukom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Drugu godinu za redom, </w:t>
      </w:r>
      <w:r>
        <w:rPr>
          <w:rFonts w:cs="Tahoma" w:ascii="Tahoma" w:hAnsi="Tahoma"/>
          <w:b/>
          <w:bCs/>
          <w:sz w:val="20"/>
          <w:szCs w:val="20"/>
          <w:lang w:val="hr-HR"/>
        </w:rPr>
        <w:t>Essilor</w:t>
      </w:r>
      <w:r>
        <w:rPr>
          <w:rFonts w:cs="Tahoma" w:ascii="Tahoma" w:hAnsi="Tahoma"/>
          <w:sz w:val="20"/>
          <w:szCs w:val="20"/>
          <w:lang w:val="hr-HR"/>
        </w:rPr>
        <w:t xml:space="preserve"> je  u suradnji s partnerima </w:t>
      </w:r>
      <w:r>
        <w:rPr>
          <w:rFonts w:cs="Tahoma" w:ascii="Tahoma" w:hAnsi="Tahoma"/>
          <w:b/>
          <w:bCs/>
          <w:sz w:val="20"/>
          <w:szCs w:val="20"/>
          <w:lang w:val="hr-HR"/>
        </w:rPr>
        <w:t>HAK</w:t>
      </w:r>
      <w:r>
        <w:rPr>
          <w:rFonts w:cs="Tahoma" w:ascii="Tahoma" w:hAnsi="Tahoma"/>
          <w:sz w:val="20"/>
          <w:szCs w:val="20"/>
          <w:lang w:val="hr-HR"/>
        </w:rPr>
        <w:t xml:space="preserve">-om i </w:t>
      </w:r>
      <w:r>
        <w:rPr>
          <w:rFonts w:cs="Tahoma" w:ascii="Tahoma" w:hAnsi="Tahoma"/>
          <w:b/>
          <w:bCs/>
          <w:sz w:val="20"/>
          <w:szCs w:val="20"/>
          <w:lang w:val="hr-HR"/>
        </w:rPr>
        <w:t>Tifon</w:t>
      </w:r>
      <w:r>
        <w:rPr>
          <w:rFonts w:cs="Tahoma" w:ascii="Tahoma" w:hAnsi="Tahoma"/>
          <w:sz w:val="20"/>
          <w:szCs w:val="20"/>
          <w:lang w:val="hr-HR"/>
        </w:rPr>
        <w:t>-om, provjerio vid vozača. Testiranje smo proveli u Zagrebu, Zadru, Rijeci, Osijeku i Varaždinu na slučajnom uzorku od 429 vozača.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3086100" cy="27432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2930525" cy="25761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0525" cy="257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drawing>
                          <wp:inline distT="0" distB="0" distL="0" distR="0">
                            <wp:extent cx="2930525" cy="25761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0525" cy="257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3086100" cy="2743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drawing>
                                <wp:inline distT="0" distB="0" distL="0" distR="0">
                                  <wp:extent cx="2886710" cy="2546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710" cy="254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2.9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drawing>
                          <wp:inline distT="0" distB="0" distL="0" distR="0">
                            <wp:extent cx="2886710" cy="2546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6710" cy="254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1860</wp:posOffset>
                </wp:positionV>
                <wp:extent cx="457200" cy="2070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71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2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19150</wp:posOffset>
                </wp:positionV>
                <wp:extent cx="457200" cy="2070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64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20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483360</wp:posOffset>
                </wp:positionV>
                <wp:extent cx="457200" cy="207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7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16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HR"/>
                        </w:rPr>
                        <w:t>7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83360</wp:posOffset>
                </wp:positionV>
                <wp:extent cx="457200" cy="2070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1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HR"/>
                        </w:rPr>
                        <w:t>8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247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Kako vide vozač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t>Kako vide vozač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</wp:posOffset>
                </wp:positionV>
                <wp:extent cx="1600200" cy="247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Vid na dalj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1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t>Vid na dalj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</wp:posOffset>
                </wp:positionV>
                <wp:extent cx="1600200" cy="2476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Vid na blizi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1.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val="hr-HR"/>
                        </w:rPr>
                        <w:t>Vid na bliz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38430</wp:posOffset>
                </wp:positionV>
                <wp:extent cx="457200" cy="2070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5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0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50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125095</wp:posOffset>
                </wp:positionV>
                <wp:extent cx="457200" cy="2070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5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hr-HR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9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51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hr-HR"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709930</wp:posOffset>
                </wp:positionV>
                <wp:extent cx="457200" cy="2070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5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55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HR"/>
                        </w:rPr>
                        <w:t>5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709930</wp:posOffset>
                </wp:positionV>
                <wp:extent cx="457200" cy="2070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hr-HR"/>
                              </w:rPr>
                              <w:t>49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5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hr-HR"/>
                        </w:rPr>
                        <w:t>49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5715000" cy="5308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Calibri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6%</w:t>
                            </w:r>
                            <w:r>
                              <w:rPr>
                                <w:rFonts w:cs="Calibri" w:ascii="Tahoma" w:hAnsi="Tahom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 ispitanika ima vid ispod zakonski propisanog minimuma od 0.5 (50%) ili </w:t>
                            </w:r>
                            <w:r>
                              <w:rPr>
                                <w:rFonts w:cs="Calibri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120 000 vozač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Tahoma" w:hAnsi="Tahom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(u Hrvatsko je registrirano oko 2 milijuna vozača), što </w:t>
                            </w:r>
                            <w:r>
                              <w:rPr>
                                <w:rFonts w:cs="Calibri" w:ascii="Tahoma" w:hAnsi="Tahoma"/>
                                <w:sz w:val="20"/>
                                <w:szCs w:val="20"/>
                                <w:lang w:val="hr-HR"/>
                              </w:rPr>
                              <w:t>je dvostruko više</w:t>
                            </w:r>
                            <w:r>
                              <w:rPr>
                                <w:rFonts w:cs="Calibri" w:ascii="Tahoma" w:hAnsi="Tahoma"/>
                                <w:color w:val="000000"/>
                                <w:sz w:val="20"/>
                                <w:szCs w:val="20"/>
                                <w:lang w:val="hr-HR"/>
                              </w:rPr>
                              <w:t xml:space="preserve"> u odnosu na 2011.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1.8pt;mso-wrap-distance-left:9.05pt;mso-wrap-distance-right:9.05pt;mso-wrap-distance-top:0pt;mso-wrap-distance-bottom:0pt;margin-top: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Calibri"/>
                          <w:b/>
                          <w:b/>
                          <w:bCs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Calibri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6%</w:t>
                      </w:r>
                      <w:r>
                        <w:rPr>
                          <w:rFonts w:cs="Calibri" w:ascii="Tahoma" w:hAnsi="Tahoma"/>
                          <w:color w:val="000000"/>
                          <w:sz w:val="20"/>
                          <w:szCs w:val="20"/>
                          <w:lang w:val="hr-HR"/>
                        </w:rPr>
                        <w:t xml:space="preserve"> ispitanika ima vid ispod zakonski propisanog minimuma od 0.5 (50%) ili </w:t>
                      </w:r>
                      <w:r>
                        <w:rPr>
                          <w:rFonts w:cs="Calibri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120 000 vozač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Tahoma" w:hAnsi="Tahoma"/>
                          <w:color w:val="000000"/>
                          <w:sz w:val="20"/>
                          <w:szCs w:val="20"/>
                          <w:lang w:val="hr-HR"/>
                        </w:rPr>
                        <w:t xml:space="preserve">(u Hrvatsko je registrirano oko 2 milijuna vozača), što </w:t>
                      </w:r>
                      <w:r>
                        <w:rPr>
                          <w:rFonts w:cs="Calibri" w:ascii="Tahoma" w:hAnsi="Tahoma"/>
                          <w:sz w:val="20"/>
                          <w:szCs w:val="20"/>
                          <w:lang w:val="hr-HR"/>
                        </w:rPr>
                        <w:t>je dvostruko više</w:t>
                      </w:r>
                      <w:r>
                        <w:rPr>
                          <w:rFonts w:cs="Calibri" w:ascii="Tahoma" w:hAnsi="Tahoma"/>
                          <w:color w:val="000000"/>
                          <w:sz w:val="20"/>
                          <w:szCs w:val="20"/>
                          <w:lang w:val="hr-HR"/>
                        </w:rPr>
                        <w:t xml:space="preserve"> u odnosu na 2011.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  <w:object w:dxaOrig="5235" w:dyaOrig="44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45pt;margin-top:6.05pt;width:261pt;height:223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44444789" r:id="rId7"/>
        </w:objec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 w:eastAsia="en-US" w:bidi="ta-IN"/>
        </w:rPr>
      </w:pPr>
      <w:r>
        <w:rPr>
          <w:rFonts w:cs="Verdana" w:ascii="Verdana" w:hAnsi="Verdana"/>
          <w:b/>
          <w:bCs/>
          <w:sz w:val="20"/>
          <w:szCs w:val="20"/>
          <w:lang w:val="hr-HR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4780</wp:posOffset>
                </wp:positionV>
                <wp:extent cx="3543300" cy="24003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Znamo da se dioptrija s godinama mijenja, osobito nakon četrdesete kada počinje prirodni proces gubitka elastičnosti očne leće. Zato su redoviti pregledi važ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 xml:space="preserve">Od ispitanih vozača, 52% koji nose naočale, nije bilo na pregledu zadnje dvije, 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2%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 xml:space="preserve"> nije bil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 xml:space="preserve"> nikada na pregled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15%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 xml:space="preserve"> vozača koji ne nose naočale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nikad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 xml:space="preserve"> nije bilo n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hr-HR"/>
                              </w:rPr>
                              <w:t>pregledu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1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>Znamo da se dioptrija s godinama mijenja, osobito nakon četrdesete kada počinje prirodni proces gubitka elastičnosti očne leće. Zato su redoviti pregledi važ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 xml:space="preserve">Od ispitanih vozača, 52% koji nose naočale, nije bilo na pregledu zadnje dvije, 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2%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 xml:space="preserve"> nije bil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 xml:space="preserve"> nikada na pregled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15%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 xml:space="preserve"> vozača koji ne nose naočale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nikada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 xml:space="preserve"> nije bilo na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hr-HR"/>
                        </w:rPr>
                        <w:t>pregledu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831975</wp:posOffset>
                </wp:positionV>
                <wp:extent cx="6057900" cy="1143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Rezultati ispitivanja objavljeni su 11.10., na Svjetski dan vida, na press konferenciju održanoj u HAK-u. Brojni mediji prenijeli su ove alarmantne podatke, među njima Nova TV, RTL, 5 tiskanih medija, radio i 23 objave na internet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44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>Rezultati ispitivanja objavljeni su 11.10., na Svjetski dan vida, na press konferenciju održanoj u HAK-u. Brojni mediji prenijeli su ove alarmantne podatke, među njima Nova TV, RTL, 5 tiskanih medija, radio i 23 objave na interne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510665</wp:posOffset>
                </wp:positionV>
                <wp:extent cx="59436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*Izuzet je pregled vida prilikom dobivanja vozačke dozvo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18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  <w:t>*Izuzet je pregled vida prilikom dobivanja vozačke dozvol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hr-HR"/>
        </w:rPr>
      </w:pPr>
      <w:r>
        <w:rPr>
          <w:rFonts w:cs="Verdana" w:ascii="Verdana" w:hAnsi="Verdana"/>
          <w:b/>
          <w:bCs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sz w:val="40"/>
    </w:rPr>
  </w:style>
  <w:style w:type="character" w:styleId="WW8NumSt6z0">
    <w:name w:val="WW8NumSt6z0"/>
    <w:qFormat/>
    <w:rPr>
      <w:rFonts w:ascii="Calibri" w:hAnsi="Calibri" w:cs="Calibri"/>
      <w:sz w:val="4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48:00Z</dcterms:created>
  <dc:creator>radicd</dc:creator>
  <dc:description/>
  <cp:keywords/>
  <dc:language>en-US</dc:language>
  <cp:lastModifiedBy>seremetn</cp:lastModifiedBy>
  <dcterms:modified xsi:type="dcterms:W3CDTF">2012-11-12T11:54:00Z</dcterms:modified>
  <cp:revision>3</cp:revision>
  <dc:subject/>
  <dc:title>Svake godine, drugog četvrtka u listopadu, obilježava se svjetski dan vida</dc:title>
</cp:coreProperties>
</file>