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DAVANJE ZA HDOO CERTIFIKAT KVALIT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1.02.2015. 9:00 h, TŠRB, GETALDIĆEVA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redavannje:  Što optičar treba znati o Zakonu o zaštiti potrošača? </w:t>
      </w:r>
    </w:p>
    <w:p>
      <w:pPr>
        <w:pStyle w:val="Normal"/>
        <w:rPr/>
      </w:pPr>
      <w:r>
        <w:rPr>
          <w:b/>
        </w:rPr>
        <w:t>Datum predavanja</w:t>
      </w:r>
      <w:r>
        <w:rPr/>
        <w:t>: 21. veljače 2015. (subota)</w:t>
      </w:r>
    </w:p>
    <w:p>
      <w:pPr>
        <w:pStyle w:val="Normal"/>
        <w:rPr/>
      </w:pPr>
      <w:r>
        <w:rPr>
          <w:b/>
        </w:rPr>
        <w:t>Vrijeme</w:t>
      </w:r>
      <w:r>
        <w:rPr/>
        <w:t>: od 9:00 do 11:00 sati</w:t>
      </w:r>
    </w:p>
    <w:p>
      <w:pPr>
        <w:pStyle w:val="Normal"/>
        <w:rPr/>
      </w:pPr>
      <w:r>
        <w:rPr/>
        <w:t>Coffee break: 9:45 do 10:00 sati</w:t>
      </w:r>
    </w:p>
    <w:p>
      <w:pPr>
        <w:pStyle w:val="Normal"/>
        <w:rPr/>
      </w:pPr>
      <w:r>
        <w:rPr>
          <w:b/>
        </w:rPr>
        <w:t>Mjesto</w:t>
      </w:r>
      <w:r>
        <w:rPr/>
        <w:t>: Hrvatsko društvo optičara i optometrista, Getaldićeva 4, Zagreb</w:t>
      </w:r>
    </w:p>
    <w:p>
      <w:pPr>
        <w:pStyle w:val="Normal"/>
        <w:rPr/>
      </w:pPr>
      <w:r>
        <w:rPr/>
        <w:br/>
        <w:t xml:space="preserve">Obveza Republike Hrvatske je unaprjeđenje zaštite potrošača do razine koja je na snazi u ostalim državama članicama Europske unije. Stoga i posljednje promjene Zakona o zaštiti potrošača idu u tom pravcu. Uvedene su nove odredbe i nova rješenja koja zajedno sa starima, donose prava koja svi poduzetnici moraju poštivati u odnosu na potrošače, neovisno radi li se o proizvodima ili uslugama. </w:t>
      </w:r>
    </w:p>
    <w:p>
      <w:pPr>
        <w:pStyle w:val="Normal"/>
        <w:rPr/>
      </w:pPr>
      <w:r>
        <w:rPr/>
        <w:t xml:space="preserve">Kako Zakon o zaštiti potrošača, ali i srodni propisi, štite potrošače u vašoj djelatnosti? Ovo predavanje će vam odgovoriti na to pitanje, jer ćete upoznajući se sa Zakonom, kao i sa svojim pravima i obvezama, spriječiti neželjene posljedice - prekršajne postupke i iznimno visoke kazne.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glasci predavanja:</w:t>
        <w:br/>
      </w:r>
      <w:r>
        <w:rPr/>
        <w:t xml:space="preserve">- </w:t>
      </w:r>
      <w:ins w:id="0" w:author="Altius" w:date="2015-02-06T10:34:00Z">
        <w:r>
          <w:rPr/>
          <w:t>zakonodavni okvir zaštite potrošača u Republici Hrvatskoj</w:t>
        </w:r>
      </w:ins>
      <w:r>
        <w:rPr/>
        <w:br/>
        <w:t xml:space="preserve">- </w:t>
      </w:r>
      <w:ins w:id="1" w:author="Altius" w:date="2015-02-06T10:34:00Z">
        <w:r>
          <w:rPr/>
          <w:t>prava i obveze potrošača i/ili trgovaca/poduzetnika sukladno primjenjivim zakonskim propisima</w:t>
        </w:r>
      </w:ins>
      <w:r>
        <w:rPr/>
        <w:br/>
        <w:t xml:space="preserve">- </w:t>
      </w:r>
      <w:ins w:id="2" w:author="Altius" w:date="2015-02-06T10:34:00Z">
        <w:r>
          <w:rPr/>
          <w:t>rasprodaje i sniženja</w:t>
        </w:r>
      </w:ins>
      <w:r>
        <w:rPr/>
        <w:t xml:space="preserve"> (akcije i popusti)</w:t>
        <w:br/>
        <w:t>- označavanje proizvoda</w:t>
        <w:br/>
        <w:t>- isticanje cijena</w:t>
      </w:r>
      <w:ins w:id="3" w:author="Altius" w:date="2015-02-06T10:34:00Z">
        <w:r>
          <w:rPr/>
          <w:t xml:space="preserve"> </w:t>
        </w:r>
      </w:ins>
      <w:r>
        <w:rPr/>
        <w:br/>
        <w:t>- proizvodi prema narudžbi</w:t>
        <w:br/>
        <w:t xml:space="preserve">- </w:t>
      </w:r>
      <w:ins w:id="4" w:author="Altius" w:date="2015-02-06T10:34:00Z">
        <w:r>
          <w:rPr/>
          <w:t xml:space="preserve">proizvodi s pogreškom </w:t>
        </w:r>
      </w:ins>
      <w:r>
        <w:rPr/>
        <w:br/>
        <w:t>- prigovori i reklamacije, zamjena i povrat novca</w:t>
        <w:br/>
        <w:t xml:space="preserve">- </w:t>
      </w:r>
      <w:ins w:id="5" w:author="Altius" w:date="2015-02-06T10:34:00Z">
        <w:r>
          <w:rPr/>
          <w:t xml:space="preserve">istjecanje roka uporabe </w:t>
        </w:r>
      </w:ins>
      <w:r>
        <w:rPr/>
        <w:br/>
        <w:t>- p</w:t>
      </w:r>
      <w:ins w:id="6" w:author="Altius" w:date="2015-02-06T10:34:00Z">
        <w:r>
          <w:rPr/>
          <w:t>ostupak zaštite prava potrošača</w:t>
        </w:r>
      </w:ins>
      <w:r>
        <w:rPr/>
        <w:br/>
        <w:t xml:space="preserve">- </w:t>
      </w:r>
      <w:ins w:id="7" w:author="Altius" w:date="2015-02-06T10:34:00Z">
        <w:r>
          <w:rPr/>
          <w:t>tijela nadležna za provedbu zakonskih rješenja</w:t>
        </w:r>
      </w:ins>
      <w:r>
        <w:rPr/>
        <w:br/>
        <w:t xml:space="preserve">- </w:t>
      </w:r>
      <w:ins w:id="8" w:author="Altius" w:date="2015-02-06T10:34:00Z">
        <w:r>
          <w:rPr/>
          <w:t>PRIMJERI IZ PRAKSE</w:t>
        </w:r>
      </w:ins>
    </w:p>
    <w:p>
      <w:pPr>
        <w:pStyle w:val="NormalWeb"/>
        <w:rPr/>
      </w:pPr>
      <w:r>
        <w:rPr>
          <w:b/>
        </w:rPr>
        <w:t>Predavačica:</w:t>
      </w:r>
      <w:r>
        <w:rPr/>
        <w:t xml:space="preserve"> </w:t>
        <w:br/>
      </w:r>
      <w:r>
        <w:rPr>
          <w:b/>
        </w:rPr>
        <w:t>Kristina Alija Hrastinski, dipl. iur.</w:t>
      </w:r>
    </w:p>
    <w:p>
      <w:pPr>
        <w:pStyle w:val="NormalWeb"/>
        <w:rPr/>
      </w:pPr>
      <w:r>
        <w:rPr/>
        <w:t xml:space="preserve">Diplomirala na Pravnom fakultetu Sveučilišta u Zagrebu 2002. godine. Nakon završenog pripravničkog staža u odvjetništvu u neprekidnom trajanju od tri godine, položenog pravosudnog ispita pri Ministarstvu pravosuđa RH i upisa u Imenik odvjetnika Hrvatske odvjetničke komore, 2007. osniva i započinje rad u odvjetničkom društvu Alija Hrastinski Graf, j.t.d. sa sjedištem u Zagrebu, u kojem radi kao odvjetnica. U odvjetništvu je od 2003. godine. Zastupa klijente u predmetima na području Zakona o zaštiti potrošača, a uz druge grane prava, bavi se radnim pravom te javnom nabavom. </w:t>
      </w:r>
    </w:p>
    <w:p>
      <w:pPr>
        <w:pStyle w:val="NormalWeb"/>
        <w:rPr/>
      </w:pPr>
      <w:r>
        <w:rPr>
          <w:b/>
        </w:rPr>
        <w:t>Coffee break: 9:45h-10:00h</w:t>
      </w:r>
    </w:p>
    <w:p>
      <w:pPr>
        <w:pStyle w:val="NormalWeb"/>
        <w:numPr>
          <w:ilvl w:val="0"/>
          <w:numId w:val="1"/>
        </w:numPr>
        <w:spacing w:before="280" w:after="280"/>
        <w:rPr>
          <w:b/>
          <w:b/>
        </w:rPr>
      </w:pPr>
      <w:r>
        <w:rPr>
          <w:b/>
        </w:rPr>
        <w:t>Predavanje: Izbor materijala naoćalnih leća – odnos indexa loma i težine materijala</w:t>
      </w:r>
    </w:p>
    <w:p>
      <w:pPr>
        <w:pStyle w:val="NormalWeb"/>
        <w:ind w:left="720" w:hanging="0"/>
        <w:rPr>
          <w:b/>
          <w:b/>
        </w:rPr>
      </w:pPr>
      <w:r>
        <w:rPr>
          <w:b/>
        </w:rPr>
        <w:t>Predavačica:Lidija Vinković, mag. ing. mech., majstorica očne optike</w:t>
      </w:r>
    </w:p>
    <w:p>
      <w:pPr>
        <w:pStyle w:val="NormalWeb"/>
        <w:ind w:left="720" w:hanging="0"/>
        <w:rPr/>
      </w:pPr>
      <w:r>
        <w:rPr/>
        <w:t xml:space="preserve">Prijave na </w:t>
      </w:r>
      <w:hyperlink r:id="rId2">
        <w:r>
          <w:rPr>
            <w:rStyle w:val="InternetLink"/>
          </w:rPr>
          <w:t>hdoo@hdoo.hr</w:t>
        </w:r>
      </w:hyperlink>
      <w:r>
        <w:rPr/>
        <w:t xml:space="preserve"> ili </w:t>
      </w:r>
      <w:hyperlink r:id="rId3">
        <w:r>
          <w:rPr>
            <w:rStyle w:val="InternetLink"/>
          </w:rPr>
          <w:t>anakatanica@hdoo.hr</w:t>
        </w:r>
      </w:hyperlink>
      <w:r>
        <w:rPr/>
        <w:t xml:space="preserve"> najkasnije do 17.02.2015.</w:t>
      </w:r>
    </w:p>
    <w:p>
      <w:pPr>
        <w:pStyle w:val="NormalWeb"/>
        <w:ind w:left="720" w:hanging="0"/>
        <w:rPr/>
      </w:pPr>
      <w:r>
        <w:rPr/>
        <w:t>Kotizacija za članove Društva 150.00 kn+ PDV, za one koji nisu članovi Društva 200,00+PDV.</w:t>
      </w:r>
    </w:p>
    <w:p>
      <w:pPr>
        <w:pStyle w:val="NormalWeb"/>
        <w:ind w:left="720" w:hanging="0"/>
        <w:rPr>
          <w:b/>
          <w:b/>
        </w:rPr>
      </w:pPr>
      <w:r>
        <w:rPr/>
        <w:t>Uplatu izvršite najkasnije do 17.02.2015. na IBAN HR23600001101551300, poziv na broj: OIB platitelja, svrha uplate: kotizacija za predavanje.</w:t>
      </w:r>
    </w:p>
    <w:p>
      <w:pPr>
        <w:pStyle w:val="NormalWeb"/>
        <w:ind w:left="720" w:hanging="0"/>
        <w:rPr>
          <w:b/>
          <w:b/>
        </w:rPr>
      </w:pPr>
      <w:r>
        <w:rPr>
          <w:b/>
        </w:rPr>
        <w:t>Očekujemo vas !!!</w:t>
      </w:r>
    </w:p>
    <w:p>
      <w:pPr>
        <w:pStyle w:val="NormalWeb"/>
        <w:ind w:left="720" w:hanging="0"/>
        <w:rPr>
          <w:b/>
          <w:b/>
        </w:rPr>
      </w:pPr>
      <w:r>
        <w:rPr>
          <w:b/>
        </w:rPr>
      </w:r>
    </w:p>
    <w:p>
      <w:pPr>
        <w:pStyle w:val="NormalWeb"/>
        <w:ind w:left="720" w:hanging="0"/>
        <w:jc w:val="center"/>
        <w:rPr>
          <w:ins w:id="9" w:author="Altius" w:date="2015-02-06T10:32:00Z"/>
        </w:rPr>
      </w:pPr>
      <w:r>
        <w:rPr/>
        <w:t xml:space="preserve">                                                                   </w:t>
      </w:r>
      <w:r>
        <w:rPr/>
        <w:t>Vaš HDOO</w:t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ltius">
    <w:name w:val="Altius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oo@hdoo.hr" TargetMode="External"/><Relationship Id="rId3" Type="http://schemas.openxmlformats.org/officeDocument/2006/relationships/hyperlink" Target="mailto:anakatanica@hd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34:00Z</dcterms:created>
  <dc:creator>Altius</dc:creator>
  <dc:description/>
  <cp:keywords/>
  <dc:language>en-US</dc:language>
  <cp:lastModifiedBy>Administrator HDOO</cp:lastModifiedBy>
  <dcterms:modified xsi:type="dcterms:W3CDTF">2015-02-10T06:27:00Z</dcterms:modified>
  <cp:revision>14</cp:revision>
  <dc:subject/>
  <dc:title>Predavanje: Što treba znati o Zakonu o zaštiti potrošača</dc:title>
</cp:coreProperties>
</file>