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PONU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>ZA SKLAPANJE UGOVORA O ISPORUCI ORTOPEDSKIH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DRUGIH POMAGALA ZA RAZDOBLJE OD 2018. GODINE DO 2020. GODINE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81"/>
        <w:gridCol w:w="691"/>
        <w:gridCol w:w="2543"/>
        <w:gridCol w:w="2551"/>
      </w:tblGrid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onuditelja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kućni broj sjedišta ponuditelja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 i mjesto sjedišta ponuditelja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pošta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</w:t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dosadašnjeg  ugovornog isporučitelja Zavo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 ugovornog isporučitelja  (DAVZ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3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banke i žiro račun ponuditelj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ponuditelj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ponuditelj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odgovorne osobe za zastupanje ponuditelj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0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MALOPRODAJNOJ LOKACIJI ZA KOJU SE PODNOSI PONU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75"/>
        <w:gridCol w:w="1575"/>
        <w:gridCol w:w="1575"/>
        <w:gridCol w:w="1585"/>
      </w:tblGrid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ziv ponuditelj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lica i kućni broj maloprodajne lokacije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štanski broj i mjesto maloprodajne lokacije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lefon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aks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- pošt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Klasa medicinskog proizvoda za koji se podnosi ponuda (sukladno rješenju Agencije za lijekove i medicinske proizvode o prometu na malo) / zaokružiti klasu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IIa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Ib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upina pomagala za koju se podnosi ponuda (sukladno rješenju o upisu u očevidnik proizvođača Agencije za lijekove i medicinske proizvod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đenih po narudžbi za određenog korisnika) / napisati navedene skupine pomagala iz rješenj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to i datum: ___________________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.P.                     Potpis odgovorne osob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ZI UZ ISPUNJENU TIKSANICU PONU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ješenje o registraciji za proizvodnju, trgovinu i promet na malo medicinskim proizvodima/ortopedskim i drugim pomagalima (u izvorni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avijest Državnog zavoda za statistiku o razvrstavanju poslovnog subjekta prema NKD-u za pravne osobe (u izvorni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ješenje Agencije za lijekove i medicinske proizvode o upisu u očevidnik proizvođača medicinskih proizvod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zrađenih po narudžbi za određenog korisnika i/ili Rješenje za obavljanje prometa na malo medicinskim proizvodima, odnosno drugo odgovarajuće rješenje Agenci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kaz o urednom podmirenju dospjelih poreznih obveza i doprinosa za mirovinsko i zdravstveno osiguranj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 stariji od 30 dana od dana podnošenja prijedloga (u izvorni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vjerenje o nekažnjavanju odgovorne osobe izdanu od strane nadležnog kaznenog suda, ne starije od 30 dana od dana podnošenja prijedloga (u izvorni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pis radnika po maloprodajnim lokacijama (specijaliziranim prodavaonicama za promet na malo) s preslikama svjedodžbi/diploma i ugovora o radu, odnosno za odgovornu osobu ponuditelja, sukladno članku 4. Pravilnika o uvjetima za obavljanje prometa na malo i davanje dozvole specijaliziranim prodavaonicama za promet na malo medicinskim proizvodima ("Narodne novine" broj 133/13.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3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6:00Z</dcterms:created>
  <dc:creator>mbagat</dc:creator>
  <dc:description/>
  <dc:language>en-US</dc:language>
  <cp:lastModifiedBy>Tavra Lidija</cp:lastModifiedBy>
  <cp:lastPrinted>2017-11-20T16:59:00Z</cp:lastPrinted>
  <dcterms:modified xsi:type="dcterms:W3CDTF">2017-11-16T14:11:00Z</dcterms:modified>
  <cp:revision>6</cp:revision>
  <dc:subject/>
  <dc:title>PONUDA</dc:title>
</cp:coreProperties>
</file>